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省“八五”普法中期先进集体和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通报表扬对象名单</w:t>
      </w:r>
    </w:p>
    <w:p>
      <w:pPr>
        <w:pStyle w:val="Contents3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先进集体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共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5</w:t>
      </w:r>
      <w:r>
        <w:rPr>
          <w:rFonts w:ascii="楷体" w:hAnsi="楷体" w:cs="楷体" w:eastAsia="楷体"/>
          <w:sz w:val="30"/>
          <w:szCs w:val="30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楷体" w:cs="仿宋_GB2312;仿宋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（一）市州层面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人大常委会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委宣传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城市管理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城关区司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安宁区司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中级人民法院宣传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红古区政务服务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永登县龙泉寺镇政府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嘉峪关市人大常委会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嘉峪关市生态环境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嘉峪关市人民政府雄关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昌市疾病预防控制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昌市永昌县河西堡镇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昌市金川区桂林路街道昌文里社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酒泉市纪委监委机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酒泉市委宣传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酒泉市肃州区市场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酒泉市金塔县市场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酒泉市敦煌市黄渠镇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掖市市场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掖市人民检察院案件管理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掖市高台县骆驼城镇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文体广电和旅游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凉州区教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凉州区西关街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民勤县司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古浪县第一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祝县打柴沟镇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银市委宣传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银市白银区司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银市靖远县市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银市景泰县人民法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武山县市场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秦州区太京镇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甘谷县六峰镇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清水县人民法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烟草专卖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凉市委宣传部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凉市公安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凉市崇信县市场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凉市庄浪县司法局</w:t>
      </w:r>
    </w:p>
    <w:p>
      <w:pPr>
        <w:pStyle w:val="Contents3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庆阳市公安局禁毒警察支队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庆阳市正宁县司法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庆阳市华池县公安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庆阳市融媒体中心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庆阳石化公司企管法规处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定西市委政法委</w:t>
      </w:r>
    </w:p>
    <w:p>
      <w:pPr>
        <w:pStyle w:val="Contents3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定西市司法局</w:t>
      </w:r>
    </w:p>
    <w:p>
      <w:pPr>
        <w:pStyle w:val="Contents3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西市应急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西市安定区香泉镇政府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西市陇西县人民检察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定西市渭源县司法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西市临洮县洮阳镇政府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陇南市农业农村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陇南市武都区江北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陇南市成县司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陇南市康县碾坝镇政府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陇南市礼县祁山镇党委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陇南市两当县烟草专卖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甘南州委宣传部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甘南州委统战部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甘南州公安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甘南州碌曲县司法局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甘南州卓尼县完冒镇政府</w:t>
      </w:r>
    </w:p>
    <w:p>
      <w:pPr>
        <w:pStyle w:val="Contents3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甘南州舟曲县人民检察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夏州临夏市红园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夏州永靖县市场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夏州康乐县交通运输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夏州和政县司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夏州东乡县禁毒办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新区教育体育局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核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有限公司第三分公司</w:t>
      </w:r>
    </w:p>
    <w:p>
      <w:pPr>
        <w:pStyle w:val="Style14"/>
        <w:spacing w:lineRule="exact" w:line="560"/>
        <w:ind w:hanging="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（二）省直部门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纪委监委法规室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委组织部干部教育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委宣传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传教育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委国安办宣传教育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委机要和保密局宣传法规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委老干部局办公室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委党校（甘肃行政学院）机关党委（纪委）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肃社会主义学院机关党委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档案馆办公室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政协社会和法制委员会办公室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司法厅普法与依法治理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人社厅政策法规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生态环境厅法规与标准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住建厅法规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农业农村厅农业综合执法局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商务厅法规及公平贸易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文化和旅游厅政策法规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林业和草原局政策法规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统计局统计执法监督局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国防动员办公室规划与法规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妇联权益部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省残联组织联络维权处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第三强制隔离戒毒所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消防救援总队兰州市城关区消防救援大队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国网甘肃省电力公司法律合规部 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出入境边防检查站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中铁兰州局集团公司企业管理和法律事务部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师范学院商学院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资源环境职业技术大学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天水市税务局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酒泉市肃州区税务局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酒泉钢铁（集团）有限责任公司审计风控法务部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兰石集团有限公司审计和风控法务部</w:t>
      </w:r>
    </w:p>
    <w:p>
      <w:pPr>
        <w:pStyle w:val="Style14"/>
        <w:spacing w:lineRule="exact" w:line="560"/>
        <w:ind w:left="0" w:hanging="0"/>
        <w:rPr>
          <w:rFonts w:ascii="楷体" w:hAnsi="楷体" w:eastAsia="楷体" w:cs="楷体"/>
          <w:kern w:val="0"/>
          <w:sz w:val="30"/>
          <w:szCs w:val="30"/>
          <w:lang w:val="e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二、先进个人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共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6</w:t>
      </w:r>
      <w:r>
        <w:rPr>
          <w:rFonts w:ascii="楷体" w:hAnsi="楷体" w:cs="楷体" w:eastAsia="楷体"/>
          <w:sz w:val="30"/>
          <w:szCs w:val="30"/>
          <w:lang w:eastAsia="zh-CN"/>
        </w:rPr>
        <w:t>名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Style14"/>
        <w:spacing w:lineRule="exact" w:line="560"/>
        <w:ind w:left="0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（一）市州层面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99</w:t>
      </w:r>
      <w:r>
        <w:rPr>
          <w:rFonts w:ascii="楷体" w:hAnsi="楷体" w:cs="楷体" w:eastAsia="楷体"/>
          <w:kern w:val="0"/>
          <w:sz w:val="32"/>
          <w:szCs w:val="32"/>
        </w:rPr>
        <w:t>名）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冬青       兰州市西固区委常委、政法委书记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魏万鸿       兰州市七里河区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燕玲（女） 兰州市榆中县委宣传部副部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玉龙       兰州市检察院第六检察部副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康利军       兰州市公安局法制处法规调研科副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  莹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市司法局普法与依法治理科副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蔺建平       兰州市住建局政策法规科副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  云（女） 兰州市总工会法律保障部副部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海宏       兰州市市场监管综合行政执法队二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彭华清       兰州市皋兰县交通运输综合行政执法队副队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  昕       嘉峪关市委宣传部外宣和新闻发布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  英（女） 嘉峪关市司法局普法依法治理科四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建军       嘉峪关市文殊镇人大主席、政法委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兴军       嘉峪关市公安局法制支队支队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令卫涛       嘉峪关市教育局思政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董振虎       金昌市融媒体中心记者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积燕（女） 金昌市永昌县司法局办公室四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丽娟（女） 金昌市金川区市场监督管理局法规股股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成天     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金昌市金川区宁远堡镇东湾村党委书记、村委会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军德       酒泉市司法局副局长、二级调研员                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银秀（女） 酒泉市人大常委会办公室综合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茹银忠       酒泉市中级人民法院办公室副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汤朝燕（女） 酒泉市交通运输局政策法规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守东       酒泉市肃州区三墩镇党委书记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学琦       甘肃汉池律师事务所四级律师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东  娟（女） 酒泉市肃北县乌兰牧骑普法专干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宁  英</w:t>
      </w:r>
      <w:r>
        <w:rPr>
          <w:rFonts w:ascii="仿宋_GB2312;仿宋" w:hAnsi="仿宋_GB2312;仿宋" w:cs="仿宋_GB2312;仿宋" w:eastAsia="仿宋_GB2312;仿宋"/>
          <w:spacing w:val="-23"/>
          <w:kern w:val="0"/>
          <w:sz w:val="32"/>
          <w:szCs w:val="32"/>
        </w:rPr>
        <w:t>（裕固</w:t>
      </w:r>
      <w:r>
        <w:rPr>
          <w:rFonts w:ascii="仿宋_GB2312;仿宋" w:hAnsi="仿宋_GB2312;仿宋" w:cs="仿宋_GB2312;仿宋" w:eastAsia="仿宋_GB2312;仿宋"/>
          <w:spacing w:val="-2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掖市委宣传部宣传教育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  亮       张掖市甘州区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任  萍（女） 张掖市肃南县红湾寺镇隆畅社区居委会副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  蛟（女） 张掖市山丹县司法局法治建设股四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来  荣       张掖市民乐县融媒体中心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永国       张掖市高台县公安局城关派出所二级警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向前       甘肃朝蓬律师事务所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照陆       武威市市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监督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庭亮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7"/>
          <w:kern w:val="0"/>
          <w:sz w:val="32"/>
          <w:szCs w:val="32"/>
        </w:rPr>
        <w:t>武威市委组织部教育考核科负责人、二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蔡福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威市凉州区司法局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文俊       武威市凉州区长城镇党委书记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  芳（女） 武威市民勤县农业农村局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瑞华（女） 武威市民勤县夹河镇党委书记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光霞（女） </w:t>
      </w:r>
      <w:r>
        <w:rPr>
          <w:rFonts w:ascii="仿宋_GB2312;仿宋" w:hAnsi="仿宋_GB2312;仿宋" w:cs="仿宋_GB2312;仿宋" w:eastAsia="仿宋_GB2312;仿宋"/>
          <w:spacing w:val="-11"/>
          <w:kern w:val="0"/>
          <w:sz w:val="32"/>
          <w:szCs w:val="32"/>
        </w:rPr>
        <w:t>武威市古浪县大靖镇三台村党支部书记、村委会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吉红</w:t>
      </w:r>
      <w:r>
        <w:rPr>
          <w:rFonts w:ascii="仿宋_GB2312;仿宋" w:hAnsi="仿宋_GB2312;仿宋" w:cs="仿宋_GB2312;仿宋" w:eastAsia="仿宋_GB2312;仿宋"/>
          <w:spacing w:val="-45"/>
          <w:kern w:val="0"/>
          <w:sz w:val="32"/>
          <w:szCs w:val="32"/>
        </w:rPr>
        <w:t>（女、藏）</w:t>
      </w:r>
      <w:r>
        <w:rPr>
          <w:rFonts w:ascii="仿宋_GB2312;仿宋" w:hAnsi="仿宋_GB2312;仿宋" w:cs="仿宋_GB2312;仿宋" w:eastAsia="仿宋_GB2312;仿宋"/>
          <w:spacing w:val="-11"/>
          <w:kern w:val="0"/>
          <w:sz w:val="32"/>
          <w:szCs w:val="32"/>
        </w:rPr>
        <w:t>武威市天祝县司法局普法与依法治理股三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陶鸿玲（女） 白银市生态环境局规划发展和法规标准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  缇（女） 白银市综治中心九级职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薛国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白银市市场监管综合行政执法六队队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艳春（女） 白银市白银区第五小学高级教师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朱积明       白银市景泰县一条山镇泰玉路社区居委会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虎       白银市靖远县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齐进忠       白银市平川区城市管理综合执法局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东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委政法委副书记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世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公安局政治部宣传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付文婷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麦积区人民检察院二级检察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秦凯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秦安县司法局西川司法所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翊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（回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张家川县市场监督管理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  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政府教育督导室专职副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永生       平凉市市场监督管理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  鹏       平凉市司法局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张  祎       平凉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亭市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巫廷举       平凉市泾川县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花蕾（女） 平凉市华亭市人民检察院一级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1"/>
          <w:kern w:val="0"/>
          <w:sz w:val="32"/>
          <w:szCs w:val="32"/>
        </w:rPr>
        <w:t>平凉市静宁县城市管委会崇文路社区“法律明白人”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鹏飞       平凉市公安局崆峒分局西大街派出所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丁艳妮</w:t>
      </w:r>
      <w:r>
        <w:rPr>
          <w:rFonts w:ascii="仿宋_GB2312;仿宋" w:hAnsi="仿宋_GB2312;仿宋" w:cs="仿宋_GB2312;仿宋" w:eastAsia="仿宋_GB2312;仿宋"/>
          <w:spacing w:val="-45"/>
          <w:kern w:val="0"/>
          <w:sz w:val="32"/>
          <w:szCs w:val="32"/>
        </w:rPr>
        <w:t>（女、回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肃陇正律师事务所四级律师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小龙       庆阳市司法局普法与依法治理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付玲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庆阳市审计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康       庆阳市人大常委会法工委副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冯海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庆阳市人民检察院第七检察部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左  凯       庆阳市西峰区司法局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国平       庆阳市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永发       庆阳市合水县何家畔镇党委书记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旭东       定西市政府办公室网络管理中心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李  鹂（女） 定西市公安局法制支队副支队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何环瑾       定西市融媒体中心总编室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文杰       定西市渭源县副县长、公安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艳芳（女） 定西市岷县委常委、宣传部部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何大龙       定西市通渭县融媒体中心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志奇       定西市临洮县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国栋       定西市漳县司法局普法与依法治理股股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杨  文（藏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陇南市委宣传部意识形态工作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剡  毅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陇南市妇联办公室主任  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 xml:space="preserve">周海军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陇南市武都区东江中心小学副校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汪小波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陇南市徽县委常委、宣传部部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赵素雯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陇南市西和县司法局副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者鹏亮（回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陇南市宕昌县司法局科信股股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伟娜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陇南市成县店村学区校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仁欠当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（藏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南州民族事务委员会政策法规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何三霞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南州临潭县古战镇政府九级职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7"/>
          <w:kern w:val="0"/>
          <w:sz w:val="32"/>
          <w:szCs w:val="32"/>
        </w:rPr>
        <w:t>贡保杰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（藏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南州夏河县人民检察院第二检察部副主任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宫海乾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1"/>
          <w:kern w:val="0"/>
          <w:sz w:val="32"/>
          <w:szCs w:val="32"/>
        </w:rPr>
        <w:t>甘南州迭部县新时代文明实践中心办公室七级职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达热吉</w:t>
      </w:r>
      <w:r>
        <w:rPr>
          <w:rFonts w:ascii="仿宋_GB2312;仿宋" w:hAnsi="仿宋_GB2312;仿宋" w:cs="仿宋_GB2312;仿宋" w:eastAsia="仿宋_GB2312;仿宋"/>
          <w:spacing w:val="-45"/>
          <w:kern w:val="0"/>
          <w:sz w:val="32"/>
          <w:szCs w:val="32"/>
          <w:u w:val="none"/>
        </w:rPr>
        <w:t>（女、藏）</w:t>
      </w:r>
      <w:r>
        <w:rPr>
          <w:rFonts w:ascii="仿宋_GB2312;仿宋" w:hAnsi="仿宋_GB2312;仿宋" w:cs="仿宋_GB2312;仿宋" w:eastAsia="仿宋_GB2312;仿宋"/>
          <w:spacing w:val="-45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甘南州玛曲县人民法院翻译科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锦龙（藏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南州合作市司法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昌瑞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夏州市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监督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春燕</w:t>
      </w:r>
      <w:r>
        <w:rPr>
          <w:rFonts w:ascii="仿宋_GB2312;仿宋" w:hAnsi="仿宋_GB2312;仿宋" w:cs="仿宋_GB2312;仿宋" w:eastAsia="仿宋_GB2312;仿宋"/>
          <w:spacing w:val="-51"/>
          <w:kern w:val="0"/>
          <w:sz w:val="32"/>
          <w:szCs w:val="32"/>
        </w:rPr>
        <w:t>（女、回）</w:t>
      </w:r>
      <w:r>
        <w:rPr>
          <w:rFonts w:ascii="仿宋_GB2312;仿宋" w:hAnsi="仿宋_GB2312;仿宋" w:cs="仿宋_GB2312;仿宋" w:eastAsia="仿宋_GB2312;仿宋"/>
          <w:spacing w:val="-5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夏州文化广电和旅游局政策法规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朱  沁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临夏州和政县互联网信息中心八级职员 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万德（回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夏州临夏县韩集司法所所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维龙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（东乡）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夏州广河县祁家集司法所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晓莉</w:t>
      </w:r>
      <w:r>
        <w:rPr>
          <w:rFonts w:ascii="仿宋_GB2312;仿宋" w:hAnsi="仿宋_GB2312;仿宋" w:cs="仿宋_GB2312;仿宋" w:eastAsia="仿宋_GB2312;仿宋"/>
          <w:spacing w:val="-57"/>
          <w:kern w:val="0"/>
          <w:sz w:val="32"/>
          <w:szCs w:val="32"/>
          <w:lang w:val="en-US" w:eastAsia="zh-CN"/>
        </w:rPr>
        <w:t>（女、保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夏州积石山县郭干乡党委副书记、政法委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spacing w:val="-2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杨  斌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8"/>
          <w:kern w:val="0"/>
          <w:sz w:val="32"/>
          <w:szCs w:val="32"/>
        </w:rPr>
        <w:t>兰州新区市场监督管理局法规宣传教育科二级主任科员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陈  彤（女）  兰州新区城建交通局政策法规科科长</w:t>
      </w:r>
    </w:p>
    <w:p>
      <w:pPr>
        <w:pStyle w:val="Style14"/>
        <w:spacing w:lineRule="exact" w:line="56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肃矿区司法局法治科一级科员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二）省直部门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王芳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省委办公厅法规室一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  瑾        省政府办公厅机关党委四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亚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省委统战部政策法规处四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何会会（女）  省委政法委法治处二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香蕊（女）  省法院研究室二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程乔娜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省检察院政治部宣教处一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  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省委政策研究办公室副主任、三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冯乐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省委网信办网络管理执法处处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雪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省委编办综合处三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陈  亮（蒙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委直属机关工委宣传部副部长、三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小刚        省信访局驻京信访工作处三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崔亚明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甘肃日报社记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亚江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教育厅政策法规和综合改革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姚铁红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工信厅政策法规处副处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陈续元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民族事务委员会政策法规处三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马  宁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公安厅法制处四级警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南志鵰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民政厅政策法规处二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郝紫微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财政厅政策法规处四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  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（女）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交通运输厅政策法规处一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-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文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7"/>
          <w:kern w:val="0"/>
          <w:sz w:val="32"/>
          <w:szCs w:val="32"/>
        </w:rPr>
        <w:t>省卫健委卫生健康监督保障中心法制稽查科科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宋德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退役军人事务厅政策法规处副处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晓东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应急管理厅法规处二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隋文亮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政府外事办翻译中心一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朱焕强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国资委政策法规处三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杨  晨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广播电视局政策法规处三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陈风雷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政府研究室秘书处副处长、三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  璐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机关事务管理局政策法规处干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 xml:space="preserve">李欣晔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省医疗保障局基金监管处一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张家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监狱管理局宣传教育处一级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冯之东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社科院马克思主义研究所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祁昌禹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科学院纪检室副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高建华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广播电视总台电视新闻综合频道副总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  萱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总工会法律援助中心八级职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  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省委青年发展与权益维护部部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宋廷武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红十字会组织宣教处处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  浩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国家安全厅三级高级调查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朱  励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气象局政策法规处四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丽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统计局甘肃调查总队执法监督处二级调研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华社甘肃分社党务纪检室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  璟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西学院法学教研室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范  婷（女）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州文理学院讲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 xml:space="preserve">周建智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甘肃交通职业技术学院保卫处处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罗  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陇西县税务局一级行政执法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杨海龙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高台县税务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俞天春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国家税务总局金昌市税务局收入核算科科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  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白银有色集团股份有限公司审计风控法务部法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务室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吕文全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公路交通建设集团有限公司总法律顾问、审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法务部部长    </w:t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"/>
      <w:sz w:val="3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600" w:after="0"/>
      <w:ind w:firstLine="640"/>
      <w:jc w:val="distribute"/>
    </w:pPr>
    <w:rPr>
      <w:rFonts w:ascii="黑体" w:hAnsi="黑体" w:eastAsia="Times New Roman" w:cs="黑体"/>
      <w:kern w:val="0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widowControl/>
      <w:ind w:left="420" w:hanging="0"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Times New Roman"/>
      <w:lang w:bidi="he-IL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1">
    <w:name w:val="UserStyle_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0"/>
      <w:szCs w:val="20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1">
    <w:name w:val="样式1"/>
    <w:basedOn w:val="Normal"/>
    <w:next w:val="9"/>
    <w:qFormat/>
    <w:pPr/>
    <w:rPr>
      <w:rFonts w:eastAsia="仿宋_GB2312;仿宋"/>
      <w:sz w:val="32"/>
    </w:rPr>
  </w:style>
  <w:style w:type="paragraph" w:styleId="Index9">
    <w:name w:val="Index9"/>
    <w:basedOn w:val="Normal"/>
    <w:next w:val="Normal"/>
    <w:qFormat/>
    <w:pPr>
      <w:ind w:left="3360" w:hanging="0"/>
      <w:textAlignment w:val="baseline"/>
    </w:pPr>
    <w:rPr>
      <w:rFonts w:ascii="Times New Roman" w:hAnsi="Times New Roman" w:cs="Times New Roman"/>
      <w:lang w:bidi="zh-CN"/>
    </w:rPr>
  </w:style>
  <w:style w:type="paragraph" w:styleId="UserStyle0">
    <w:name w:val="UserStyle_0"/>
    <w:basedOn w:val="Normal"/>
    <w:next w:val="Index9"/>
    <w:qFormat/>
    <w:pPr>
      <w:textAlignment w:val="baseline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123</cp:lastModifiedBy>
  <cp:lastPrinted>2024-02-17T13:27:00Z</cp:lastPrinted>
  <dcterms:modified xsi:type="dcterms:W3CDTF">2024-02-28T12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9120E101C47A486D6C8831908CB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